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FEDERAL CÍVEL DO RIO DE JANEIRO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numPr>
          <w:ilvl w:val="0"/>
          <w:numId w:val="0"/>
        </w:numPr>
        <w:ind w:left="360" w:right="360" w:hanging="0"/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DE OBRIGAÇÃO DE FAZER C/ DANOS MORAIS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</w:t>
      </w:r>
      <w:r>
        <w:rPr>
          <w:rFonts w:cs="Bookman Old Style" w:ascii="Bookman Old Style" w:hAnsi="Bookman Old Style"/>
          <w:b/>
          <w:sz w:val="24"/>
          <w:u w:val="single"/>
        </w:rPr>
        <w:t>CAIXA ECONOMICA FEDERAL</w:t>
      </w:r>
      <w:r>
        <w:rPr>
          <w:rFonts w:cs="Bookman Old Style" w:ascii="Bookman Old Style" w:hAnsi="Bookman Old Style"/>
          <w:sz w:val="24"/>
        </w:rPr>
        <w:t>, Rua Dr. Curvelo Cavalcante, n</w:t>
      </w:r>
      <w:r>
        <w:rPr>
          <w:rFonts w:eastAsia="Symbol" w:cs="Symbol" w:ascii="Symbol" w:hAnsi="Symbol"/>
          <w:sz w:val="24"/>
        </w:rPr>
        <w:t></w:t>
      </w:r>
      <w:r>
        <w:rPr>
          <w:rFonts w:cs="Bookman Old Style" w:ascii="Bookman Old Style" w:hAnsi="Bookman Old Style"/>
          <w:sz w:val="24"/>
        </w:rPr>
        <w:t xml:space="preserve"> 499 – Centro – Itaguaí – RJ CEP: 23815-291, pelos seguintes fatos, </w:t>
      </w:r>
      <w:r>
        <w:rPr>
          <w:rFonts w:cs="Bookman Old Style" w:ascii="Bookman Old Style" w:hAnsi="Bookman Old Style"/>
          <w:b/>
          <w:sz w:val="24"/>
          <w:u w:val="single"/>
        </w:rPr>
        <w:t>RENAC – RECUPERADORA NACIONAL DE CRÉDITO LTDA</w:t>
      </w:r>
      <w:r>
        <w:rPr>
          <w:rFonts w:cs="Bookman Old Style" w:ascii="Bookman Old Style" w:hAnsi="Bookman Old Style"/>
          <w:sz w:val="24"/>
        </w:rPr>
        <w:t xml:space="preserve">, situada na Praça Floriano, 51 – 22º andar – Cinelândia – Rio de Janeiro – RJ – CEP: 20031-050 &amp; </w:t>
      </w:r>
      <w:r>
        <w:rPr>
          <w:rFonts w:cs="Bookman Old Style" w:ascii="Bookman Old Style" w:hAnsi="Bookman Old Style"/>
          <w:b/>
          <w:sz w:val="24"/>
          <w:u w:val="single"/>
        </w:rPr>
        <w:t>ASSOCIAÇÃO COMERCIAL DE SÃO PAULO</w:t>
      </w:r>
      <w:r>
        <w:rPr>
          <w:rFonts w:cs="Bookman Old Style" w:ascii="Bookman Old Style" w:hAnsi="Bookman Old Style"/>
          <w:sz w:val="24"/>
        </w:rPr>
        <w:t xml:space="preserve">, localizada a Rua Boa Vista n.º 51, Bairro da Sé, São Paulo, SP, CEP: 01.014-001 pelos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numPr>
          <w:ilvl w:val="0"/>
          <w:numId w:val="0"/>
        </w:numPr>
        <w:ind w:left="360" w:right="360" w:hanging="360"/>
        <w:jc w:val="center"/>
        <w:outlineLvl w:val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UBLICAÇÕES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icialmente requer que todas as publicações e </w:t>
      </w:r>
    </w:p>
    <w:p>
      <w:pPr>
        <w:pStyle w:val="Blockquote"/>
        <w:numPr>
          <w:ilvl w:val="0"/>
          <w:numId w:val="0"/>
        </w:numPr>
        <w:ind w:left="360" w:right="360" w:hanging="36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A GRATUIDADE DE JUSTIÇA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meiramente, requer a V. Exa. a concessão da gratuidade de justiça nos termos da Lei 1060/50 e posteriores alterações, uma vez que o autor não possui condições financeiras de arcar com as custas judiciais e encargos da presente ação sem prejudicar o seu sustento próprio e o de sua família. </w:t>
      </w:r>
    </w:p>
    <w:p>
      <w:pPr>
        <w:pStyle w:val="Blockquote"/>
        <w:numPr>
          <w:ilvl w:val="0"/>
          <w:numId w:val="0"/>
        </w:numPr>
        <w:ind w:left="360" w:right="360" w:hanging="36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possuía um débito com a 1ª ré o qual não estava conseguindo quitar integralmente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1ª ré resolveu utilizar os serviços da 2ª ré, especialista em recuperação de crédito, para cobrar o autor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, a 2ª ré entrou em contato com o autor oferecendo um parcelamento da dívida em 8 (oito) vezes  de R$ 74,94 (setenta e quatro reais e noventa e quatro centavos), o qual foi aceito e devidamente quitado, conforme documentos em anex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orre que a 1ª ré, após todo pagamento do parcelamento, negativou o nome do autor no cadastro do SPC, conforme documento em anex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relação a 3ª ré, esta não comunicou ao autor previamente de que seu nome estava sendo encaminhado para o cadastro de inadimplentes, fazendo com que a autor passasse por constrangimentos ao ver seu nome lançado no rol de inadimplentes após a quitação total de seu débit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numPr>
          <w:ilvl w:val="0"/>
          <w:numId w:val="0"/>
        </w:numPr>
        <w:ind w:left="360" w:right="360" w:hanging="36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I - DESCONHECIMENTO DO DÉBITO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remota hipótese da 1ª ré afirmar em sua contestação que o objeto da negativação é diverso do débito cobrado pela 2ª ré, requer o autor antecipadamente o cancelamento do mesmo, tendo em vista que  desconhece tal débito, reconhecendo apenas o débito que ora foi quitado por intermédio da 2ª ré (comprovantes em anexo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numPr>
          <w:ilvl w:val="0"/>
          <w:numId w:val="0"/>
        </w:numPr>
        <w:ind w:left="360" w:right="360" w:hanging="36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V – DO DANO MORAL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nítida a ocorrência de Danos Morais, tendo em vista a conduta da ré em negativar indevidamente o nome do autor no cadastro de restrição ao crédito, uma vez que o mesmo já havia quitado a divida existente, demonstra sua negligência e descaso com seus clientes.</w:t>
      </w:r>
    </w:p>
    <w:p>
      <w:pPr>
        <w:pStyle w:val="TextBody"/>
        <w:ind w:firstLine="1700"/>
        <w:rPr/>
      </w:pPr>
      <w:r>
        <w:rPr>
          <w:rStyle w:val="Typewriter"/>
          <w:rFonts w:cs="Bookman Old Style" w:ascii="Bookman Old Style" w:hAnsi="Bookman Old Style"/>
          <w:sz w:val="24"/>
        </w:rPr>
        <w:t>Consoante este entendimento, o Egrégio Tribunal de Justiça do RJ editou a súmula n° 89 que considera razoável indenizar quem teve o nome inserido ilegalmente no cadastro restritivo de crédito.</w:t>
      </w:r>
    </w:p>
    <w:p>
      <w:pPr>
        <w:pStyle w:val="TextBody"/>
        <w:ind w:firstLine="1700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Blockquote"/>
        <w:ind w:left="2835" w:right="4" w:hanging="0"/>
        <w:jc w:val="both"/>
        <w:rPr/>
      </w:pPr>
      <w:r>
        <w:rPr>
          <w:rFonts w:cs="Bookman Old Style" w:ascii="Bookman Old Style" w:hAnsi="Bookman Old Style"/>
          <w:sz w:val="20"/>
        </w:rPr>
        <w:t>Súmula nº 89 - APONTE DO NOME COMO DEVEDOR INADIMPLENTE – INDENIZAÇÃO - FIXAÇÃO DO VALOR - FIXAÇÃO EM MOEDA CORRENTE</w:t>
      </w:r>
    </w:p>
    <w:p>
      <w:pPr>
        <w:pStyle w:val="Blockquote"/>
        <w:ind w:left="2835" w:right="4" w:hanging="0"/>
        <w:jc w:val="both"/>
        <w:rPr/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 xml:space="preserve">Razoável, em princípio, a fixação de verba compensatória no patamar de até </w:t>
      </w:r>
      <w:r>
        <w:rPr>
          <w:rFonts w:cs="Bookman Old Style" w:ascii="Bookman Old Style" w:hAnsi="Bookman Old Style"/>
          <w:b/>
          <w:sz w:val="40"/>
        </w:rPr>
        <w:t>40 (quarenta) salários mínimos</w:t>
      </w:r>
      <w:r>
        <w:rPr>
          <w:rFonts w:cs="Bookman Old Style" w:ascii="Bookman Old Style" w:hAnsi="Bookman Old Style"/>
          <w:sz w:val="20"/>
        </w:rPr>
        <w:t xml:space="preserve">, em moeda corrente, fundada exclusivamente na indevida negativação do nome do consumidor em cadastro restritivo de crédito”.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numPr>
          <w:ilvl w:val="0"/>
          <w:numId w:val="0"/>
        </w:numPr>
        <w:ind w:left="360" w:right="360" w:hanging="360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V - 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utor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cessão da gratuidade de Justiça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itação das rés para, querendo, apresentar defesa à presente ação no prazo legal, sob pena de revelia e confissão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rsão do ônus da prova;</w:t>
      </w:r>
    </w:p>
    <w:p>
      <w:pPr>
        <w:pStyle w:val="Blockquote"/>
        <w:numPr>
          <w:ilvl w:val="0"/>
          <w:numId w:val="3"/>
        </w:numPr>
        <w:ind w:left="2835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os pedidos sejam julgados procedentes para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enar a 1ª ré a retirar o nome do autor dos cadastros de restrição ao crédito no prazo de 48 horas sob pena de astreintes de R$ 50,00 (cinqüenta reais)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denar as rés a pagarem indenização por danos morais no valor equivalente a 40 (quarenta) salários mínimos, tendo em vista os transtornos sofridos pelo autor e também pelo caráter punitivo e pedagógico do institut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261" w:leader="none"/>
        </w:tabs>
        <w:ind w:left="3261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ncelar o débito, objeto do negativação, tendo em vista que o autor já quitou todo o débito por intermédio da 2ª ré, e também porque o autor desconhece qualquer outro débito junto a 1ª ré senão aquele já pago por ele. 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720" w:leader="none"/>
        </w:tabs>
        <w:ind w:left="0" w:right="4" w:hanging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720" w:leader="none"/>
        </w:tabs>
        <w:ind w:left="0" w:right="4" w:hanging="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-se à causa o valor de R$ 15.200,00 (quinze mil e duzentos reais).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720" w:leader="none"/>
        </w:tabs>
        <w:ind w:left="0" w:right="4" w:hanging="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center"/>
        <w:rPr/>
      </w:pPr>
      <w:r>
        <w:rPr>
          <w:rFonts w:cs="Bookman Old Style" w:ascii="Bookman Old Style" w:hAnsi="Bookman Old Style"/>
        </w:rPr>
        <w:t>Itaguaí, 07 de Janeiro de  2008</w:t>
      </w:r>
      <w:r>
        <w:rPr>
          <w:rFonts w:cs="Bookman Old Style" w:ascii="Bookman Old Style" w:hAnsi="Bookman Old Style"/>
          <w:b/>
        </w:rPr>
        <w:t>.</w:t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0" w:right="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135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Bookman Old Style" w:hAnsi="Bookman Old Style" w:cs="Bookman Old Style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01:00Z</dcterms:created>
  <dc:creator>Lourdete</dc:creator>
  <dc:description/>
  <cp:keywords/>
  <dc:language>en-US</dc:language>
  <cp:lastModifiedBy>Cliente</cp:lastModifiedBy>
  <cp:lastPrinted>2008-01-10T15:38:00Z</cp:lastPrinted>
  <dcterms:modified xsi:type="dcterms:W3CDTF">2008-07-12T23:10:00Z</dcterms:modified>
  <cp:revision>19</cp:revision>
  <dc:subject/>
  <dc:title>EXMO</dc:title>
</cp:coreProperties>
</file>